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-97790</wp:posOffset>
            </wp:positionV>
            <wp:extent cx="12579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G Ł O S Z E N I 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Jasienica Rosielna stosownie do art. 40 ust.. 1 uatawy Prawo zamówień publicznych (Dz.U. 2010r. Nr 113 poz 759 z póź. zmianami) ogłasza przetarg nieograniczony na roboty budowlan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GG.271.02.2011.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ogłoszenia:  </w:t>
      </w:r>
      <w:r>
        <w:rPr>
          <w:rFonts w:cs="Times New Roman" w:ascii="Times New Roman" w:hAnsi="Times New Roman"/>
          <w:b/>
          <w:sz w:val="24"/>
          <w:szCs w:val="24"/>
        </w:rPr>
        <w:t>311072 -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Nazwa i adres zamawiającego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Jasienica Rosielna, 36-220 Jasienica Rosielna 240,  pow. Brzozów, woj.             Podkarpackie, tel/fax (0-13) 430-60-33,       e-mail: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jasienicarosielna.pl</w:t>
        </w:r>
      </w:hyperlink>
      <w:r>
        <w:rPr>
          <w:rFonts w:cs="Times New Roman" w:ascii="Times New Roman" w:hAnsi="Times New Roman"/>
          <w:sz w:val="24"/>
          <w:szCs w:val="24"/>
        </w:rPr>
        <w:t>,       www. jasienicarosielna.p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kreślenie trybu zamówie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targ nieograniczony o wartości szacowanej poniżej kwot określonych w przepisach   wydanych na podstawie art. 11 ust.5 Ustaw pzp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dres strony internetowej, na której zamieszczona będzie specyfikacja istotnych warunków zamówienia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zamieszczona jest na stronie internetowej Urzędu Gminy Jasienica Rosielna  www.jasienicarosielna.pl.  (bip, przetargi) lub w siedzibie zamawiającego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kreślenie przedmiotu oraz wielkości lub zakresu zamówienia, z podaniem informacji o możliwości składania ofert częściowych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36"/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</w:rPr>
        <w:t>Przedmiotem zamówienia jest :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kres  robót  obejmuje: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demontaż boazerii an ścianach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zamurowanie otworów, przebicia ścian i wykonanie nowych ścianek działowych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zamontowanie nowej stolarki drzwiowej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nie nowych przewodów wentylacyj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zbędnej przebudowy elektrycznej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zupełnienie tynków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upełnienie cokołów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boty malarsk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y Słownik Zamówień (kod CPV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PV -  45000000-7  Roboty budowlane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formacja o możliwości złożenia oferty wariantowej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ładania ofert częściowych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Nie dopuszcza się składania ofert wariantow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Termin wykonania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należy wykonać w terminie do dnia </w:t>
      </w:r>
      <w:r>
        <w:rPr>
          <w:rFonts w:cs="Times New Roman" w:ascii="Times New Roman" w:hAnsi="Times New Roman"/>
          <w:b/>
          <w:sz w:val="24"/>
          <w:szCs w:val="24"/>
        </w:rPr>
        <w:t>21.11.201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Opis  warunków udziału   w  postępowaniu  oraz   opis   sposobu   dokonania   oceny spełniania tych warunków;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1 .przedstawią  wypełniony formularz ofertowy na podstawie załącznika  nr 1 do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zedstawią  wypełniony formularz  kosztorysu ofertowego załącznik  nr 5 do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kceptują  przedstawiony  projekt  umowy na  roboty budowlane załącznik  nr 4 do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elą  minimum  36 miesięcznego  okresu   gwarancji  na  wykonywany  przedmiot  zamów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świadczenie właściwego Urzędu Skarbowego oraz Zakładu Ubezpieczeń Społecznych o nie zaleganiu z opłatami w uiszczeniu podatków, lub uzyskali przewidziane prawem zwolnienie, odroczenie lub rozłożenie na raty zaległych płatności lub wstrzymania w całości wykonania decyzji właściwego organ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podlegają wykluczeniu z postępowania na podstawie z art. 24 ust. 1 i 2 załącznik nr 3 do SIW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iegać się o udzielenie zamówienia  zgodnie z art. 22 ust 1 pzp. załącznik nr 2 do SIWZ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(art. 23 Pzp), Wykonawcy musz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ustanowić pełnomocnika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każdy z Wykonawców oddzielnie musi udokumentować, że nie podlega wykluczeni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 art. 24 Pz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spełnienia tych warunków będzie dokonana poprzez sprawdzenie przez Zamawiającego  wszystkich  dokumentów  przedstawionych  przez  Oferenta w ofercie.</w:t>
      </w:r>
    </w:p>
    <w:p>
      <w:pPr>
        <w:pStyle w:val="Tekstpodstawowy31"/>
        <w:rPr>
          <w:sz w:val="24"/>
        </w:rPr>
      </w:pPr>
      <w:r>
        <w:rPr>
          <w:sz w:val="24"/>
        </w:rPr>
        <w:t>3. Ocena spełniania w/w warunków dokonana zostanie zgodnie z formułą „spełnia — nie spełnia”, w oparciu o informacje zawarte w dokumentach i oświadczeniach.</w:t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4. Z treści załączonych dokumentów musi wynikać jednoznacznie, iż w/w warunki Wykonawca spełnił. </w:t>
      </w:r>
    </w:p>
    <w:p>
      <w:pPr>
        <w:pStyle w:val="Tekstpodstawowy31"/>
        <w:rPr/>
      </w:pPr>
      <w:r>
        <w:rPr>
          <w:sz w:val="24"/>
        </w:rPr>
        <w:t>5. Nie spełnienie chociażby jednego z w/w warunków skutkować będzie wykluczeniem wykonawcy z postępowania a ofertę uznaje się za odrzuconą.</w:t>
      </w:r>
    </w:p>
    <w:p>
      <w:pPr>
        <w:pStyle w:val="Tekstpodstawowy31"/>
        <w:rPr/>
      </w:pPr>
      <w:r>
        <w:rPr>
          <w:sz w:val="24"/>
        </w:rPr>
        <w:t>6. Wykonawca ma prawo złożyć tylko jedną ofert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 Informacja na temat wadiu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nie wymaga wniesienia wa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ryteria oceny ofert i ich znaczeni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O wyborze oferty najkorzystniejszej decydować będzie kryterium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waga kryterium =  100 %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„cena oferty” </w:t>
      </w:r>
      <w:r>
        <w:rPr>
          <w:rFonts w:cs="Times New Roman" w:ascii="Times New Roman" w:hAnsi="Times New Roman"/>
          <w:sz w:val="24"/>
          <w:szCs w:val="24"/>
        </w:rPr>
        <w:t>-  całkowity koszt wykonania adaptacj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cena punktowa dotyczyć będzie wyłącznie ofert nie podlegających odrzuceniu oraz złożonych przez Wykonawców spełniających warunki udziału w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posób określenia punktacji oferty jest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tego kryterium najwyższą liczbę punktów; 100 pkt otrzyma oferta o najniższej cenie. Pozostałe oferty otrzymają proporcjonalnie mniej punktów. Ilość punktów zostanie wyliczona w/g następującego wzo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pkt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x Wp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dzie: </w:t>
        <w:tab/>
        <w:t>Cn – cena oferty najtańszej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b – cena oferty badanej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Wp – waga punktowa kryterium- 1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za najkorzystniejszą uznaje się ofertę, która uzyskała największą ilość punktó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aksymalna ilość możliwych do uzyskania punktów:  </w:t>
      </w:r>
      <w:r>
        <w:rPr>
          <w:rFonts w:cs="Times New Roman" w:ascii="Times New Roman" w:hAnsi="Times New Roman"/>
          <w:b/>
          <w:sz w:val="24"/>
          <w:szCs w:val="24"/>
        </w:rPr>
        <w:t>= 100 pkt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 zamówienia  zostanie  powierzona  Wykonawcy,  który  uzyska najwyższą  ilość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Zamawiający w toku dokonywania oceny złożonych ofert może żądać udzielenia przez oferentów wyjaśnień dotyczących treści złożonych ofert zgodnie z art. 87 ustawy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oku dokonywania badania i oceny złożonych ofert Zamawiający może żądać udzielenia przez Wykonawców dodatkowych wyjaśnień dotyczących treści złożonych przez nich ofert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poprawi w ofercie oczywiste omyłki pisarskie, oczywiste omyłki rachunkowe oraz inne zgodnie z treścią art. 87 ust. 2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iejsce i termin składania ofert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 przygotowane w  sposób  określony  w  SIWZ, należy przesłać pocztą lub złożyć w sekretariacie  (pok. nr 13  piętro I) Urzędu Gminy Jasienica Rosielna w terminie </w:t>
      </w:r>
      <w:r>
        <w:rPr>
          <w:rFonts w:cs="Times New Roman" w:ascii="Times New Roman" w:hAnsi="Times New Roman"/>
          <w:b/>
          <w:sz w:val="24"/>
          <w:szCs w:val="24"/>
        </w:rPr>
        <w:t>do dnia 14.10.2010r. 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 nastąpi </w:t>
      </w:r>
      <w:r>
        <w:rPr>
          <w:rFonts w:cs="Times New Roman" w:ascii="Times New Roman" w:hAnsi="Times New Roman"/>
          <w:b/>
          <w:sz w:val="24"/>
          <w:szCs w:val="24"/>
        </w:rPr>
        <w:t>w d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10.2010r</w:t>
      </w:r>
      <w:r>
        <w:rPr>
          <w:rFonts w:cs="Times New Roman" w:ascii="Times New Roman" w:hAnsi="Times New Roman"/>
          <w:sz w:val="24"/>
          <w:szCs w:val="24"/>
        </w:rPr>
        <w:t xml:space="preserve">. o </w:t>
      </w:r>
      <w:r>
        <w:rPr>
          <w:rFonts w:cs="Times New Roman" w:ascii="Times New Roman" w:hAnsi="Times New Roman"/>
          <w:b/>
          <w:sz w:val="24"/>
          <w:szCs w:val="24"/>
        </w:rPr>
        <w:t>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w pok. nr 15 tut.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 i zostaną zwrócone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Termin związania ofert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   związania   złożoną    ofertą   wynosi   </w:t>
      </w:r>
      <w:r>
        <w:rPr>
          <w:rFonts w:cs="Times New Roman" w:ascii="Times New Roman" w:hAnsi="Times New Roman"/>
          <w:b/>
          <w:sz w:val="24"/>
          <w:szCs w:val="24"/>
        </w:rPr>
        <w:t>30   dni</w:t>
      </w:r>
      <w:r>
        <w:rPr>
          <w:rFonts w:cs="Times New Roman" w:ascii="Times New Roman" w:hAnsi="Times New Roman"/>
          <w:sz w:val="24"/>
          <w:szCs w:val="24"/>
        </w:rPr>
        <w:t xml:space="preserve">   od   upływu   ostatniego   dnia wyznaczonego na składanie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Informacja o zamiarze zawarcia umowy ram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zawarcia umowy ram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formacje  o   zamiarze   ustanowienia     dynamicznego     systemu    zakupu   w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dresem strony internetowej, na której będą zamieszczone   dodatkowe informacje dotyczące dynamicznego systemu zakup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ustanowienia dynamicznego systemu zakup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formacje  o  przewidywanym  wyborze  najkorzystniejszej oferty z zastosowa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kcji   elektronicznej   wraz  z  adresem   strony   internetowej,   na   której   będzie prowadzona aukcja elektronicz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    nie     przewiduje   możliwości     wyboru    oferty    najkorzystniejszej            z zastosowaniem aukcji elektron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nformację  o  przewidywanych   zamówieniach  uzupełniających, o  których  m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art.  67  ust. 1   pkt. 6  i  7    lub  art.  134   ust.  6   pkt.  3 i 4,   jeżeli   zamawiaj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uje udzielenie takich zamówi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ogłoszenia  zamówień uzupełniaj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nica Rosielna dnia  29-09-2011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Ćwiąka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6">
    <w:name w:val="Font Style3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jasienicarosiel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Mieczysław Klamut</dc:creator>
  <dc:description/>
  <cp:keywords/>
  <dc:language>en-US</dc:language>
  <cp:lastModifiedBy>Admin</cp:lastModifiedBy>
  <cp:lastPrinted>2011-09-26T12:47:00Z</cp:lastPrinted>
  <dcterms:modified xsi:type="dcterms:W3CDTF">2011-09-29T07:17:00Z</dcterms:modified>
  <cp:revision>52</cp:revision>
  <dc:subject/>
  <dc:title/>
</cp:coreProperties>
</file>